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08" w:firstLine="1304"/>
        <w:jc w:val="both"/>
        <w:rPr/>
      </w:pPr>
      <w:r>
        <w:rPr/>
        <w:t>Kansliapäällikön ilmoitus 1/2005 kirkolliskokoukselle</w:t>
      </w:r>
    </w:p>
    <w:p>
      <w:pPr>
        <w:pStyle w:val="Normal"/>
        <w:spacing w:lineRule="auto" w:line="360"/>
        <w:ind w:left="2608" w:firstLine="130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KIRKKOHALLITUKSEN TOIMENPITEET KIRKKOA KOSKEVISSA </w:t>
      </w:r>
    </w:p>
    <w:p>
      <w:pPr>
        <w:pStyle w:val="Normal"/>
        <w:spacing w:lineRule="auto" w:line="360"/>
        <w:jc w:val="both"/>
        <w:rPr/>
      </w:pPr>
      <w:r>
        <w:rPr>
          <w:b/>
        </w:rPr>
        <w:t>TULEVAISUUDEN KYSYMYKSISSÄ</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1.  Kuntarakenteen muutokset ja seurakunnat, työryhmän perustaminen</w:t>
      </w:r>
    </w:p>
    <w:p>
      <w:pPr>
        <w:pStyle w:val="Normal"/>
        <w:spacing w:lineRule="auto" w:line="360"/>
        <w:ind w:left="360" w:hanging="0"/>
        <w:jc w:val="both"/>
        <w:rPr>
          <w:i/>
          <w:i/>
        </w:rPr>
      </w:pPr>
      <w:r>
        <w:rPr>
          <w:i/>
        </w:rPr>
      </w:r>
    </w:p>
    <w:p>
      <w:pPr>
        <w:pStyle w:val="Normal"/>
        <w:autoSpaceDE w:val="false"/>
        <w:spacing w:lineRule="auto" w:line="360"/>
        <w:jc w:val="both"/>
        <w:rPr/>
      </w:pPr>
      <w:r>
        <w:rPr>
          <w:color w:val="000000"/>
        </w:rPr>
        <w:t>Sisäasianministeriössä on valmistunut kunta- ja palvelurakenteen uudistusehdotus. Sen perustana on 20-25 aluekuntaa käsittävä malli. Aluekuntien sisällä nykyiset kunnat toimisivat lähikuntina. Palvelut tuotettaisiin aluekunnissa ja osa palveluista määrättäisiin lähikuntien järjestettäväksi. Kuntaliiton näkemys tähän ehdotukseen on, että työssäkäynti- tai muut toiminnalliset alueet muodostaisivat vahvoja kuntia, joissa olisi 20 000–30 000 asukasta. Asiakokonaisuuteen sisältyy myös ajatus veromallista, jossa kunnat itse keräisivät tarvitsemansa verot.</w:t>
      </w:r>
    </w:p>
    <w:p>
      <w:pPr>
        <w:pStyle w:val="Normal"/>
        <w:autoSpaceDE w:val="false"/>
        <w:spacing w:lineRule="atLeast" w:line="240"/>
        <w:rPr>
          <w:color w:val="000000"/>
        </w:rPr>
      </w:pPr>
      <w:r>
        <w:rPr>
          <w:color w:val="000000"/>
        </w:rPr>
      </w:r>
    </w:p>
    <w:p>
      <w:pPr>
        <w:pStyle w:val="Normal"/>
        <w:autoSpaceDE w:val="false"/>
        <w:spacing w:lineRule="auto" w:line="360"/>
        <w:jc w:val="both"/>
        <w:rPr/>
      </w:pPr>
      <w:r>
        <w:rPr>
          <w:color w:val="000000"/>
        </w:rPr>
        <w:t>Seurakunnat ovat sidoksissa kuntiin monella tavalla. Kirkkolain (KL 3:3) mukaan seurakuntajaon tulee noudattaa kuntajakoa siten, että kukin kunta on kokonaisuudessaan saman seurakunnan tai seurakuntayhtymän alueella. Kirkon jäsenet kuuluvat seurakuntiin, joilla kullakin on määrätty alueensa. Kielellisellä perusteella voi samalla alueella olla useampia seurakuntia. Kirkon jäsen on sen seurakunnan jäsen, jonka alueella hänellä on kotikuntalaissa tarkoitettu kotikunta ja siellä oleva asuinpaikka (KL 3:2). Seurakunnan tulonmuodostuksen perustana on kirkollisvero, jonka suorittamiseen ottavat osaa seurakunnan jäsenet kunnallisverotuksessa verotettavien tulojen mukaan. Säädösten johdosta seurakunnat ovat vahvasti sidoksissa kuntiin ja niissä tapahtuvaan kehitykseen. Viime vuosien kuntaliitokset ovat vaikuttaneet suoraan myös seurakuntarakenteeseen. Tämän vuoksi on tarpeellista, että kuntarakenteen muutosten kehitystä seurataan myös kirkon näkökulmasta.</w:t>
      </w:r>
    </w:p>
    <w:p>
      <w:pPr>
        <w:pStyle w:val="Normal"/>
        <w:autoSpaceDE w:val="false"/>
        <w:spacing w:lineRule="atLeast" w:line="240"/>
        <w:rPr>
          <w:color w:val="000000"/>
        </w:rPr>
      </w:pPr>
      <w:r>
        <w:rPr>
          <w:color w:val="000000"/>
        </w:rPr>
      </w:r>
    </w:p>
    <w:p>
      <w:pPr>
        <w:pStyle w:val="Normal"/>
        <w:autoSpaceDE w:val="false"/>
        <w:spacing w:lineRule="auto" w:line="360"/>
        <w:jc w:val="both"/>
        <w:rPr/>
      </w:pPr>
      <w:r>
        <w:rPr>
          <w:color w:val="000000"/>
        </w:rPr>
        <w:t>Tätä varten kirkkohallitus perusti työryhmän, jonka tehtävänä on vuosien 2006 – 2007 aikana seurata kuntarakenteen muutoksia ja sen vaikutuksia kirkkoon ja sen seurakuntiin sekä tehdä ehdotuksia seurakuntien yhteistoiminnan edistämiseksi sekä selvittää tarkoituksenmukainen tapa organisoida seurakuntatyö erilaisissa toimintaympäristöissä. Työryhmän puheenjohtajaksi nimettiin piispa Voitto Huotari</w:t>
      </w:r>
    </w:p>
    <w:p>
      <w:pPr>
        <w:pStyle w:val="Normal"/>
        <w:spacing w:lineRule="auto" w:line="360"/>
        <w:jc w:val="both"/>
        <w:rPr>
          <w:i/>
          <w:i/>
          <w:color w:val="000000"/>
        </w:rPr>
      </w:pPr>
      <w:r>
        <w:rPr>
          <w:i/>
          <w:color w:val="000000"/>
        </w:rPr>
      </w:r>
    </w:p>
    <w:p>
      <w:pPr>
        <w:pStyle w:val="Normal"/>
        <w:spacing w:lineRule="auto" w:line="360"/>
        <w:jc w:val="both"/>
        <w:rPr>
          <w:i/>
          <w:i/>
        </w:rPr>
      </w:pPr>
      <w:r>
        <w:rPr>
          <w:i/>
        </w:rPr>
        <w:t>2.  Kirkon keskushallinnon uudistaminen, työryhmän perustaminen</w:t>
      </w:r>
    </w:p>
    <w:p>
      <w:pPr>
        <w:pStyle w:val="Normal"/>
        <w:spacing w:lineRule="auto" w:line="360"/>
        <w:ind w:left="360" w:hanging="0"/>
        <w:jc w:val="both"/>
        <w:rPr>
          <w:i/>
          <w:i/>
        </w:rPr>
      </w:pPr>
      <w:r>
        <w:rPr>
          <w:i/>
        </w:rPr>
      </w:r>
    </w:p>
    <w:p>
      <w:pPr>
        <w:pStyle w:val="Normal"/>
        <w:autoSpaceDE w:val="false"/>
        <w:spacing w:lineRule="auto" w:line="360"/>
        <w:jc w:val="both"/>
        <w:rPr/>
      </w:pPr>
      <w:r>
        <w:rPr>
          <w:color w:val="000000"/>
        </w:rPr>
        <w:t>Kirkon keskushallinnon viranomaisten nykyinen hallintorakenne, toimivalta ja tehtävät perustuvat 1.1.1994 voimaan tulleeseen kirkkolakiin., sen nojalla annettuun kirkkojärjestykseen, kirkon keskusrahastosta annettuun lakiin ja evankelis-luterilaisen kirkon sopimusvaltuuskunnasta annettuun lakiin sekä niiden nojalla annettuihin ohjesääntöihin ja työjärjestyksiin. Kirkon keskushallintoon kuuluvat viranomaiset ja hallintoelimet ovat kirkolliskokous, piispainkokous, kirkkohallitus, kirkon keskusrahasto, kirkon keskusrahaston eläkerahaston johtokunta, Kirkon työmarkkinalaitos, kirkon ulkoasianneuvosto ja kirkon laintarkastustoimikunta.</w:t>
      </w:r>
    </w:p>
    <w:p>
      <w:pPr>
        <w:pStyle w:val="Normal"/>
        <w:autoSpaceDE w:val="false"/>
        <w:spacing w:lineRule="atLeast" w:line="240"/>
        <w:rPr>
          <w:color w:val="000000"/>
        </w:rPr>
      </w:pPr>
      <w:r>
        <w:rPr>
          <w:color w:val="000000"/>
        </w:rPr>
      </w:r>
    </w:p>
    <w:p>
      <w:pPr>
        <w:pStyle w:val="Normal"/>
        <w:autoSpaceDE w:val="false"/>
        <w:spacing w:lineRule="auto" w:line="360"/>
        <w:jc w:val="both"/>
        <w:rPr/>
      </w:pPr>
      <w:r>
        <w:rPr>
          <w:color w:val="000000"/>
        </w:rPr>
        <w:t>Kirkon keskushallinnon uudistamisesta on käyty keskustelua aika ajoin. Hyväksyessään kirkkohallituksen ohjesäännön 11.11.1993 kirkolliskokous hyväksyi samalla ponnen, jossa kirkkohallitusta kehotetaan toimittamaan selonteon kirkkohallituksen ohjesäännön toimivuudesta. Kirkkohallitus teki ponnen johdosta syksyllä 1995 kirkolliskokoukselle esityksen eräiksi vähäisiksi ohjesäännön tarkistuksiksi. Ne olivat osoittautuneet tarpeellisiksi kirkkohallituksen viranhaltijoiden johtosäännön laatimisen yhteydessä havaittujen puutteiden johdosta. Piispainkokouksen uudistamista selvittänyt työryhmä sai työnsä päätökseen 2004 ja esitti siinä piispainkokouksen muuttamista piispojen kokoukseksi. Tämän muutoksen etuna olisi mahdollisuus useimpiin kokouksiin vuoden aikana kuin nykyisessä järjestelmässä. Viimeisimmät keskustelut keskushallinnon uudistamisesta on käyty kirkkohallituksen täysistunnossa toukokuussa 2005 ja piispojen kanssa elokuussa 2005. Asia on ollut esillä myös piispainkokouksessa syyskuussa 2005. Kokousten vahva mielipide on ollut, että olisi perusteltua nimetä työryhmä, jonka tehtävänä keskushallinnon uudistamisen valmistelu. Kirkkohallitus päätti kokouksessaan 25.10.2005 perustaa työryhmän, jonka tehtävänä on valmistella 31.12.2006 mennessä kirkon keskushallinnon uudistaminen siten, että kirkon yhteinen hallinto, talous ja toiminta hoidetaan tarkoituksenmukaisella tavalla. Työryhmän puheenjohtajaksi nimettiin kansliapäällikkö Risto Junttila.</w:t>
      </w:r>
      <w:r>
        <w:br w:type="page"/>
      </w:r>
    </w:p>
    <w:p>
      <w:pPr>
        <w:pStyle w:val="Normal"/>
        <w:spacing w:lineRule="auto" w:line="360"/>
        <w:ind w:left="360" w:hanging="0"/>
        <w:jc w:val="both"/>
        <w:rPr>
          <w:color w:val="000000"/>
        </w:rPr>
      </w:pPr>
      <w:r>
        <w:rPr>
          <w:color w:val="000000"/>
        </w:rPr>
      </w:r>
    </w:p>
    <w:p>
      <w:pPr>
        <w:pStyle w:val="Normal"/>
        <w:spacing w:lineRule="auto" w:line="360"/>
        <w:jc w:val="both"/>
        <w:rPr>
          <w:i/>
          <w:i/>
          <w:color w:val="000000"/>
        </w:rPr>
      </w:pPr>
      <w:r>
        <w:rPr>
          <w:i/>
        </w:rPr>
        <w:t>3.  Kirkkohallituksen organisaation uudistaminen, työryhmän perustaminen</w:t>
      </w:r>
    </w:p>
    <w:p>
      <w:pPr>
        <w:pStyle w:val="Normal"/>
        <w:spacing w:lineRule="auto" w:line="360"/>
        <w:jc w:val="both"/>
        <w:rPr>
          <w:i/>
          <w:i/>
          <w:color w:val="000000"/>
        </w:rPr>
      </w:pPr>
      <w:r>
        <w:rPr>
          <w:i/>
          <w:color w:val="000000"/>
        </w:rPr>
      </w:r>
    </w:p>
    <w:p>
      <w:pPr>
        <w:pStyle w:val="Normal"/>
        <w:spacing w:lineRule="auto" w:line="360"/>
        <w:jc w:val="both"/>
        <w:rPr/>
      </w:pPr>
      <w:r>
        <w:rPr>
          <w:color w:val="000000"/>
        </w:rPr>
        <w:t>Kirkolliskokous antoi 12.11.1993 hyväksyessään kirkkohallituksen ohjesäännön kirkkohallitukselle kehotuksen toimittaa selonteko kirkkohallituksen ohjesäännön, erityisesti 42 §:n, toimivuudesta viimeistään syksyn 1995 kirkolliskokoukselle ja tehdä samalla tarvittavat muutosehdotukset. Pykälän 42 sisältö koskee virastokollegion toimintaa.</w:t>
      </w:r>
    </w:p>
    <w:p>
      <w:pPr>
        <w:pStyle w:val="Normal"/>
        <w:autoSpaceDE w:val="false"/>
        <w:spacing w:lineRule="atLeast" w:line="240"/>
        <w:rPr>
          <w:color w:val="000000"/>
        </w:rPr>
      </w:pPr>
      <w:r>
        <w:rPr>
          <w:color w:val="000000"/>
        </w:rPr>
      </w:r>
    </w:p>
    <w:p>
      <w:pPr>
        <w:pStyle w:val="Normal"/>
        <w:autoSpaceDE w:val="false"/>
        <w:spacing w:lineRule="auto" w:line="360"/>
        <w:jc w:val="both"/>
        <w:rPr/>
      </w:pPr>
      <w:r>
        <w:rPr>
          <w:color w:val="000000"/>
        </w:rPr>
        <w:t>Organisaation uudistamista on käsitelty useissa yhteyksissä kirkkohallituksen johtoryhmässä, osastoissa ja yksiköissä. Näissä keskusteluissa ovat nousseet esille Kirkkohallituksen tehtävät ja niihin vastaaminen parhaalla mahdollisella tavalla. Kirkkohallituksella on kirkon keskushallinnossa yleistoimivalta kirkkolain 22 luvun 2§:n perusteella. Kirkkohallitus on toimija, ellei toisin säädetä. Kirkkohallituksen organisaation uudistamistyössä olisi kiinnitettävä huomiota siihen, ketkä tai mitkä tahot ovat Kirkkohallituksen toiminnan kohteena tai ketkä toimivat yhteistyökumppaneina toiminnan eri osa-alueilla. Siksi nimettiin työryhmä, jonka tehtävänä on valmistella 31.12.2006 mennessä Kirkkohallituksen organisaation uudistaminen niin, että Kirkkohallituksessa tehtävä työ olisi nykyistä joustavampaa, tehokkaampaa ja tarkoituksenmukaisempaa. Työryhmän puheenjohtajaksi nimettiin kirkkoneuvos Leena Rantanen.</w:t>
      </w:r>
    </w:p>
    <w:p>
      <w:pPr>
        <w:pStyle w:val="Normal"/>
        <w:spacing w:lineRule="auto" w:line="360"/>
        <w:ind w:left="360" w:hanging="0"/>
        <w:jc w:val="both"/>
        <w:rPr>
          <w:color w:val="000000"/>
        </w:rPr>
      </w:pPr>
      <w:r>
        <w:rPr>
          <w:color w:val="000000"/>
        </w:rPr>
      </w:r>
    </w:p>
    <w:p>
      <w:pPr>
        <w:pStyle w:val="Normal"/>
        <w:spacing w:lineRule="auto" w:line="360"/>
        <w:jc w:val="both"/>
        <w:rPr>
          <w:i/>
          <w:i/>
        </w:rPr>
      </w:pPr>
      <w:r>
        <w:rPr>
          <w:i/>
        </w:rPr>
        <w:t>4.  Kirkkohallituksen henkilöstösuunnitelma, työryhmän perustaminen</w:t>
      </w:r>
    </w:p>
    <w:p>
      <w:pPr>
        <w:pStyle w:val="Normal"/>
        <w:spacing w:lineRule="auto" w:line="360"/>
        <w:jc w:val="both"/>
        <w:rPr>
          <w:i/>
          <w:i/>
        </w:rPr>
      </w:pPr>
      <w:r>
        <w:rPr>
          <w:i/>
        </w:rPr>
      </w:r>
    </w:p>
    <w:p>
      <w:pPr>
        <w:pStyle w:val="Normal"/>
        <w:spacing w:lineRule="auto" w:line="360"/>
        <w:jc w:val="both"/>
        <w:rPr/>
      </w:pPr>
      <w:r>
        <w:rPr/>
        <w:t xml:space="preserve">Kirkkohallituksessa on toteutettu työntekijöiden työn vaativuuden arviointi. Tämän yhteydessä kaikki Kirkkohallituksen työntekijät täyttivät tehtävänkuvauslomakkeet. Niiden perusteella työntekijöiden tehtävät on pisteytetty. Henkilöstösuunnitelman laatiminen on odottanut työn vaativuuden arvioinnin päättymistä. Kirkkohallituksen organisaation ja toiminnan arvioinnin ja kehittämistarpeiden selvittelyn yhteydessä on perusteltua aloittaa myös henkilöstösuunnitelman laatiminen. Työryhmän puheenjohtajana toimii kirkkoneuvos Leena Rantanen. </w:t>
      </w:r>
    </w:p>
    <w:p>
      <w:pPr>
        <w:pStyle w:val="Normal"/>
        <w:spacing w:lineRule="auto" w:line="360"/>
        <w:ind w:left="360" w:hanging="0"/>
        <w:jc w:val="both"/>
        <w:rPr/>
      </w:pPr>
      <w:r>
        <w:rPr/>
      </w:r>
    </w:p>
    <w:p>
      <w:pPr>
        <w:pStyle w:val="Normal"/>
        <w:spacing w:lineRule="auto" w:line="360"/>
        <w:jc w:val="both"/>
        <w:rPr>
          <w:i/>
          <w:i/>
        </w:rPr>
      </w:pPr>
      <w:r>
        <w:rPr>
          <w:i/>
        </w:rPr>
        <w:t>5.  Kirkkolainsäädännön kodifiointi, toimikunnan asettaminen</w:t>
      </w:r>
    </w:p>
    <w:p>
      <w:pPr>
        <w:pStyle w:val="Normal"/>
        <w:autoSpaceDE w:val="false"/>
        <w:spacing w:lineRule="atLeast" w:line="240"/>
        <w:rPr>
          <w:rFonts w:ascii="Tms Rmn;Times New Roman" w:hAnsi="Tms Rmn;Times New Roman" w:cs="Tms Rmn;Times New Roman"/>
          <w:i/>
          <w:i/>
        </w:rPr>
      </w:pPr>
      <w:r>
        <w:rPr>
          <w:rFonts w:cs="Tms Rmn;Times New Roman" w:ascii="Tms Rmn;Times New Roman" w:hAnsi="Tms Rmn;Times New Roman"/>
          <w:i/>
        </w:rPr>
      </w:r>
    </w:p>
    <w:p>
      <w:pPr>
        <w:pStyle w:val="Normal"/>
        <w:autoSpaceDE w:val="false"/>
        <w:spacing w:lineRule="auto" w:line="360"/>
        <w:jc w:val="both"/>
        <w:rPr/>
      </w:pPr>
      <w:r>
        <w:rPr>
          <w:color w:val="000000"/>
        </w:rPr>
        <w:t xml:space="preserve">Voimassa oleva kirkkolaki on tullut voimaan 1.1.1994. Samasta ajankohdasta tulivat voimaan kirkkojärjestys ja kirkon vaalijärjestys, jotka kirkolliskokous on itse hyväksynyt. Tällä lainsäädäntötoimella toteutettiin pitkään suunniteltu vuodelta 1964 olevan erittäin laajan kirkkolain jako kirkkolakiin ja kirkon itsensä antamiin muihin säädöksiin. </w:t>
      </w:r>
    </w:p>
    <w:p>
      <w:pPr>
        <w:pStyle w:val="Normal"/>
        <w:autoSpaceDE w:val="false"/>
        <w:spacing w:lineRule="atLeast" w:line="240"/>
        <w:rPr>
          <w:color w:val="000000"/>
        </w:rPr>
      </w:pPr>
      <w:r>
        <w:rPr>
          <w:color w:val="000000"/>
        </w:rPr>
      </w:r>
    </w:p>
    <w:p>
      <w:pPr>
        <w:pStyle w:val="Normal"/>
        <w:autoSpaceDE w:val="false"/>
        <w:spacing w:lineRule="auto" w:line="360"/>
        <w:jc w:val="both"/>
        <w:rPr/>
      </w:pPr>
      <w:r>
        <w:rPr>
          <w:color w:val="000000"/>
        </w:rPr>
        <w:t>Kirkkolain säätämisen jälkeen on tullut 1.3.2000 voimaan uusi Perustuslaki. Sen edellyttämä normien säädöstasovaatimus on lukuisissa asiaryhmissä korkeampi kuin se, joka vallitsi kirkkolain jakoa valmisteltaessa 1980 - 90 luvulla ja jonka mukaan nykyinen kirkkolainsäädännön normijärjestelmä on rakennettu. Kirkkolain, kirkkojärjestyksen ja kirkon vaalijärjestyksen säännösten systematiikka ja säännösten eheys ei lainsäädäntöteknisesti eikä käyttäjän kannalta ole paras mahdollinen. Yleistä hallintolainsäädäntöä on uudistettu kirkkolain säätämisen jälkeen laajamittaisesti, mikä on johtanut tältä osin entistä laajempaan säädösten viittausmenettelyyn kirkkolaissa, ilman kirkon omia materiaalisia tarpeita, kun näistä kysymyksistä perustuslain 76 §:n nojalla säädetään kirkkolaissa.</w:t>
      </w:r>
    </w:p>
    <w:p>
      <w:pPr>
        <w:pStyle w:val="Normal"/>
        <w:autoSpaceDE w:val="false"/>
        <w:spacing w:lineRule="atLeast" w:line="240"/>
        <w:rPr>
          <w:color w:val="000000"/>
        </w:rPr>
      </w:pPr>
      <w:r>
        <w:rPr>
          <w:color w:val="000000"/>
        </w:rPr>
      </w:r>
    </w:p>
    <w:p>
      <w:pPr>
        <w:pStyle w:val="Normal"/>
        <w:autoSpaceDE w:val="false"/>
        <w:spacing w:lineRule="auto" w:line="360"/>
        <w:jc w:val="both"/>
        <w:rPr/>
      </w:pPr>
      <w:r>
        <w:rPr>
          <w:color w:val="000000"/>
        </w:rPr>
        <w:t>Kuluneen runsaan kymmenen vuoden aikana enintä osaa kirkkolain säännöksistä on jollakin tavalla muutettu. Näihin muutoksiin sisältyy myös eräitä kirkon omista tarpeista nousseita uudistustarpeita, mm. hiippakuntahallinnon ja seurakuntayhtymähallinnon kehittäminen. Kirkkolain jaon yhteydessä pidättäydyttiin kaikista materiaalista uudistuksista, jotka olisivat saattaneet vaarantaa kokonaisuudistuksen onnistumista. Parhaillaan on vireillä laajana uudistushankkeena kirkon virkamiesoikeuden kodifiointi, johon osaltaan, materiaalisen uudistustarpeen lisäksi, vaikuttavat edellä selostetut syyt. Edelleen valmistellaan diakonaatin uudistamista, joka saattaa aiheuttaa huomattavia säännösmuutoksia. Näihin uudistushankkeisiin sisältyvä normimäärä on erittäin huomattava kirkkolain nykyinen laajuus huomioon ottaen.</w:t>
      </w:r>
    </w:p>
    <w:p>
      <w:pPr>
        <w:pStyle w:val="Normal"/>
        <w:autoSpaceDE w:val="false"/>
        <w:spacing w:lineRule="atLeast" w:line="240"/>
        <w:rPr>
          <w:color w:val="000000"/>
        </w:rPr>
      </w:pPr>
      <w:r>
        <w:rPr>
          <w:color w:val="000000"/>
        </w:rPr>
      </w:r>
    </w:p>
    <w:p>
      <w:pPr>
        <w:pStyle w:val="Normal"/>
        <w:autoSpaceDE w:val="false"/>
        <w:spacing w:lineRule="auto" w:line="360"/>
        <w:jc w:val="both"/>
        <w:rPr/>
      </w:pPr>
      <w:r>
        <w:rPr>
          <w:color w:val="000000"/>
        </w:rPr>
        <w:t>Kirkkolainsäädännön nykytilasta ja uudistustarpeesta on laadittu erillinen hankesuunnitelma. Sen mukaan olisi ensi vaiheessa esiselvityksenä selvitettävä kirkkolain alaa ja sen pohjalta vasta ryhdyttävä kirkkolainsäädännön varsinaiseen kodifiointityöhön, jossa otettaisiin huomioon edellä selostetut lainsäädännölliset tarpeet. Kun tämä työ kestää verrattain kauan aikaa, ehdittäneen sitä ennen ratkaista mainitut vireillä olevat uudistushankkeet, mikä voidaan ottaa suoraan huomioon kirjoittamistyössä. Muitakin uudistushankkeita saattaa ilmetä kodifiointihankkeen aikana, mutta ne eivät saisi vaarantaa kokonaisuutta. Kirkkolain, kirkkojärjestyksen ja kirkon vaalijärjestyksen lisäksi myös muuta kirkkoa koskevaa lainsäädäntöä, esimerkiksi kirkon keskusrahastoa koskevaa, olisi selviteltävä samassa yhteydessä ja nivellettävä samaan kokonaisuuteen.</w:t>
      </w:r>
    </w:p>
    <w:p>
      <w:pPr>
        <w:pStyle w:val="Normal"/>
        <w:autoSpaceDE w:val="false"/>
        <w:spacing w:lineRule="atLeast" w:line="240"/>
        <w:rPr>
          <w:color w:val="000000"/>
        </w:rPr>
      </w:pPr>
      <w:r>
        <w:rPr>
          <w:color w:val="000000"/>
        </w:rPr>
      </w:r>
    </w:p>
    <w:p>
      <w:pPr>
        <w:pStyle w:val="Normal"/>
        <w:autoSpaceDE w:val="false"/>
        <w:spacing w:lineRule="auto" w:line="360"/>
        <w:jc w:val="both"/>
        <w:rPr/>
      </w:pPr>
      <w:r>
        <w:rPr>
          <w:color w:val="000000"/>
        </w:rPr>
        <w:t>Hankkeesta on pidetty kirkollislainsäädännössä mukana olleiden lakimiesten neuvottelu, jossa asetuttiin puoltamaan kaksivaiheista työskentelyä, jossa ensin esiselvityksenä selvitettäisiin kirkkolain alaa koskevaa kysymyskokonaisuutta. Kirkkohallitus asetti toimikunnan, jonka tehtävänä on 31.12.2006 mennessä tutkia kirkkolainsäädännön perusteita siten, että erityisesti selvitetään kirkko-oikeudellisesti se kirkkolainmateriaalin ala, johon kuuluvista asioista olisi välttämätöntä säätää edelleen nykyisessä kirkkolain säätämisjärjestyksessä. Toimikunnan tulee hahmotella perusratkaisu sille, millä säädöstasolla ja missä säätämisjärjestyksessä muusta kirkkoa koskevasta normistosta säädetään. Toimikunnan puheenjohtajaksi nimettiin kirkkoneuvos Matti Halttunen.</w:t>
      </w:r>
    </w:p>
    <w:p>
      <w:pPr>
        <w:pStyle w:val="Normal"/>
        <w:spacing w:lineRule="auto" w:line="360"/>
        <w:ind w:left="360" w:hanging="0"/>
        <w:jc w:val="both"/>
        <w:rPr>
          <w:color w:val="000000"/>
        </w:rPr>
      </w:pPr>
      <w:r>
        <w:rPr>
          <w:color w:val="000000"/>
        </w:rPr>
      </w:r>
    </w:p>
    <w:p>
      <w:pPr>
        <w:pStyle w:val="Normal"/>
        <w:spacing w:lineRule="auto" w:line="360"/>
        <w:jc w:val="both"/>
        <w:rPr>
          <w:i/>
          <w:i/>
          <w:iCs/>
        </w:rPr>
      </w:pPr>
      <w:r>
        <w:rPr>
          <w:i/>
          <w:iCs/>
        </w:rPr>
        <w:t>6.  Kirkon strategia vuoteen 2015, työryhmän perustaminen</w:t>
      </w:r>
    </w:p>
    <w:p>
      <w:pPr>
        <w:pStyle w:val="Normal"/>
        <w:spacing w:lineRule="auto" w:line="360"/>
        <w:jc w:val="both"/>
        <w:rPr>
          <w:i/>
          <w:i/>
          <w:iCs/>
        </w:rPr>
      </w:pPr>
      <w:r>
        <w:rPr>
          <w:i/>
          <w:iCs/>
        </w:rPr>
      </w:r>
    </w:p>
    <w:p>
      <w:pPr>
        <w:pStyle w:val="Normal"/>
        <w:spacing w:lineRule="auto" w:line="360"/>
        <w:jc w:val="both"/>
        <w:rPr/>
      </w:pPr>
      <w:r>
        <w:rPr/>
        <w:t>”</w:t>
      </w:r>
      <w:r>
        <w:rPr/>
        <w:t xml:space="preserve">Läsnäolon kirkko” Suomen evankelisluterilaisen kirkon missio, visio ja strategia vuoteen 2010 valmistui vuonna 2002. Samalla hahmotettiin kirkon keskusrahaston rahoittaman toiminnan painopisteet 2000- luvun ensimmäiselle vuosikymmenelle. Tämän seurauksena on valmistunut lukuisia Kirkkohallituksen työskentelyä vahvistavia yksityiskohtaisia toimintasuunnitelmia kuten seuraavat:  ”Tietoyhteiskunnassa läsnä oleva kirkko” Kirkon tietohallintostrategia; ”Vuoropuhelun kirkko” Kirkon viestintästrategia; ”Jumala on. Elämä on nyt. Rakkaus liikuttaa” Suomen evankelis-luterilaisen kirkon lapsi- ja nuorisotyön missio, visio ja strategia 2010; ”Vastuun ja osallisuuden yhteisö” Diakonia- ja yhteiskuntatyön linja 2010; sekä ”Vastuun ja osallisuuden yhteisö” Kirkon vanhustyön strategia 2015. Läsnäolon kirkko </w:t>
        <w:noBreakHyphen/>
        <w:t>strategian  työskentely alkoi kolmesta kysymyksestä: säilyykö kirkkomme kansankirkkona vuoteen 2010 mennessä  ja sen jälkeenkin, ketkä tekevät kirkossa töitä vuoden 2010 jälkeen ja mikä on kirkon talous alkaneella vuosikymmenellä. Nämä kysymykset ovat edelleen ajankohtaisia ja kenties vielä haastavampia nykyisten muutosten edessä. Jo tässä vaiheessa on perusteltua nimetä työryhmä valmistelemaan koko kirkon strategiaa vuoteen 2015 saakka. Työryhmän tehtävänä olisi valmistella 31.12.2007 mennessä koko kirkon strategia kirkon uskon, opin ja elämän näkökulmasta sekä yhteisen hallinnon, talouden ja toiminnan suuntaviivat vuoteen 2015 saakka. Niissä tulisi ottaa huomioon globaalin maailman ja suomalaisen yhteiskunnan mahdolliset muutokset ja niiden vaikutus kirkon toimintaan ja jäsenyyteen. Työryhmän puheenjohtajaksi on lupautunut piispa Simo Peura.</w:t>
      </w:r>
    </w:p>
    <w:p>
      <w:pPr>
        <w:pStyle w:val="Normal"/>
        <w:spacing w:lineRule="auto" w:line="360"/>
        <w:jc w:val="both"/>
        <w:rPr/>
      </w:pPr>
      <w:r>
        <w:rPr/>
      </w:r>
    </w:p>
    <w:p>
      <w:pPr>
        <w:pStyle w:val="Normal"/>
        <w:spacing w:lineRule="auto" w:line="360"/>
        <w:jc w:val="both"/>
        <w:rPr/>
      </w:pPr>
      <w:r>
        <w:rPr>
          <w:i/>
          <w:iCs/>
        </w:rPr>
        <w:t>7.</w:t>
      </w:r>
      <w:r>
        <w:rPr/>
        <w:t xml:space="preserve">  </w:t>
      </w:r>
      <w:r>
        <w:rPr>
          <w:i/>
          <w:iCs/>
        </w:rPr>
        <w:t>Jäsenyyden vahvistamisprojekti</w:t>
      </w:r>
    </w:p>
    <w:p>
      <w:pPr>
        <w:pStyle w:val="Normal"/>
        <w:spacing w:lineRule="auto" w:line="360"/>
        <w:jc w:val="both"/>
        <w:rPr>
          <w:i/>
          <w:i/>
          <w:iCs/>
        </w:rPr>
      </w:pPr>
      <w:r>
        <w:rPr>
          <w:i/>
          <w:iCs/>
        </w:rPr>
      </w:r>
    </w:p>
    <w:p>
      <w:pPr>
        <w:pStyle w:val="Normal"/>
        <w:spacing w:lineRule="auto" w:line="360"/>
        <w:jc w:val="both"/>
        <w:rPr/>
      </w:pPr>
      <w:r>
        <w:rPr/>
        <w:t>”</w:t>
      </w:r>
      <w:r>
        <w:rPr/>
        <w:t xml:space="preserve">Vaikka kirkkoon kuuluvien suhteellinen osuus vähenisi, läsnäolon kirkko on edelleen koko kansan kirkko siinä mielessä, että se tahtoo palvella ja olla lähellä kaikkia yhteiskunnan jäseniä. Se kiinnittää erityistä huomiota niihin jäseniinsä, jotka eivät ole kirkon toiminnassa mukana, ja vahvistaa heidän ohuitakin siteitään kirkkoon.” Näin hahmotettiin Läsnäolon kirkko </w:t>
        <w:noBreakHyphen/>
        <w:t>strategiassa tulevaa tilannetta vuoteen 2010 mennessä.</w:t>
      </w:r>
    </w:p>
    <w:p>
      <w:pPr>
        <w:pStyle w:val="Normal"/>
        <w:spacing w:lineRule="auto" w:line="360"/>
        <w:jc w:val="both"/>
        <w:rPr/>
      </w:pPr>
      <w:r>
        <w:rPr/>
      </w:r>
    </w:p>
    <w:p>
      <w:pPr>
        <w:pStyle w:val="Normal"/>
        <w:spacing w:lineRule="auto" w:line="360"/>
        <w:jc w:val="both"/>
        <w:rPr/>
      </w:pPr>
      <w:r>
        <w:rPr/>
        <w:t xml:space="preserve">Kirkon jäsenmäärä suhteessa koko Suomen väestöön alkoi laskea ensimmäisen kerran kirkon lähihistoriassa vuoden 2002 aikana. </w:t>
      </w:r>
      <w:r>
        <w:rPr>
          <w:b/>
        </w:rPr>
        <w:t>Vuonna 2001</w:t>
      </w:r>
      <w:r>
        <w:rPr/>
        <w:t xml:space="preserve"> kirkkoon kuului </w:t>
      </w:r>
      <w:r>
        <w:rPr>
          <w:b/>
        </w:rPr>
        <w:t>4 405 030 jäsentä</w:t>
      </w:r>
      <w:r>
        <w:rPr/>
        <w:t xml:space="preserve">, jolloin jäsenmäärä lisääntyi 1 213 jäsenellä. Kirkkoon kuuluvien määrä oli </w:t>
      </w:r>
      <w:r>
        <w:rPr>
          <w:b/>
        </w:rPr>
        <w:t>84,8 %</w:t>
      </w:r>
      <w:r>
        <w:rPr/>
        <w:t xml:space="preserve"> koko väestöstä. Vuoden 2002 lopussa jäsenmäärä oli 4 402 521, jolloin jäsenmäärä väheni 2 509 jäsenellä. Vuoden 2003 jäsenmäärän vähennys oli 12 084 ja 2004 lopussa 11 851. </w:t>
      </w:r>
      <w:r>
        <w:rPr>
          <w:b/>
        </w:rPr>
        <w:t>Nyt kirkon jäseniä on 4 379 511</w:t>
      </w:r>
      <w:r>
        <w:rPr/>
        <w:t xml:space="preserve">, jonka osuus koko väestöstä on </w:t>
      </w:r>
      <w:r>
        <w:rPr>
          <w:b/>
        </w:rPr>
        <w:t>83,6 %.</w:t>
      </w:r>
      <w:r>
        <w:rPr/>
        <w:t xml:space="preserve"> Kirkon jäsenmäärään vaikuttavia tekijöitä ovat syntyvyyden ja kuolleisuuden suhde sekä kirkosta eronneiden ja kirkkoon liittyneiden suhde. Vuonna 2001 kirkosta eronneitten ja siihen liittyneiden kokonaismäärä oli 3 475 henkeä, vuonna 2002 5 700, vuonna 2003 16 834 ja vuonna 2004 17 644.</w:t>
      </w:r>
    </w:p>
    <w:p>
      <w:pPr>
        <w:pStyle w:val="Normal"/>
        <w:spacing w:lineRule="auto" w:line="360"/>
        <w:jc w:val="both"/>
        <w:rPr/>
      </w:pPr>
      <w:r>
        <w:rPr/>
      </w:r>
    </w:p>
    <w:p>
      <w:pPr>
        <w:pStyle w:val="Normal"/>
        <w:spacing w:lineRule="auto" w:line="360"/>
        <w:jc w:val="both"/>
        <w:rPr/>
      </w:pPr>
      <w:r>
        <w:rPr/>
        <w:t>Kirkon keskusrahaston talousarvioon vuodelle 2006 ja toiminta- ja taloussuunnitelmaan vuosille 2006-2008 on sisällytetty kaksi uutta ja varsin tärkeää kolmivuotisprojektia. Nämä ovat: jäsenyyden vahvistamisprojekti ja seurakuntien yhteistyö- ja kehittämishankkeiden koordinaatioprojekti. Kummassakin projektissa tavoitteet ovat samat: eri puolilla Suomea tapahtuvien hankkeiden ja projektien kartoittaminen, tiedon keruu ja hyvien käytäntöjen jakaminen.</w:t>
      </w:r>
    </w:p>
    <w:p>
      <w:pPr>
        <w:pStyle w:val="Normal"/>
        <w:spacing w:lineRule="auto" w:line="360"/>
        <w:jc w:val="both"/>
        <w:rPr/>
      </w:pPr>
      <w:r>
        <w:rPr/>
      </w:r>
    </w:p>
    <w:p>
      <w:pPr>
        <w:pStyle w:val="Normal"/>
        <w:spacing w:lineRule="auto" w:line="360"/>
        <w:jc w:val="both"/>
        <w:rPr/>
      </w:pPr>
      <w:r>
        <w:rPr/>
        <w:t>Jäsenyyden vahvistamisprojektissa Kirkkohallituksen yhteistyökumppanina on  Kirkkopalvelut. Tässä hankkeessa on tarkoitus koota tutkimus- ja kokemustietoa käynnissä olevista hankkeista seurakunnissa, tutustua sisarkirkkojen tilanteisiin ja ratkaisuihin jäsenyyden kysymyksissä, luoda teologista ja koulutuksellista pohjaa nuorten aikuisten kulttuurin kohtaamiselle ja selvittää työryhmissä mm. kasvatuksen ja jumalanpalveluksen ja musiikin erityiskysymyksiä sekä nuorten aikuisten osallistumista sekä päätöksentekoon että kirkon toimintaan. Samalla halutaan kehittää uusia toimintatapoja nuorten aikuisten jäsenyyden kriisipisteisiin erityisesti muuttotilanteissa. Tämä toiminta aloitettaan vuoden 2006 alussa. Varsinainen hankesuunnitelma tehdään hanketta varten rekrytoitujen työntekijöiden aloitettua työnsä.</w:t>
      </w:r>
    </w:p>
    <w:p>
      <w:pPr>
        <w:pStyle w:val="Normal"/>
        <w:spacing w:lineRule="auto" w:line="360"/>
        <w:jc w:val="both"/>
        <w:rPr>
          <w:i/>
          <w:i/>
        </w:rPr>
      </w:pPr>
      <w:r>
        <w:rPr>
          <w:i/>
        </w:rPr>
      </w:r>
    </w:p>
    <w:p>
      <w:pPr>
        <w:pStyle w:val="Normal"/>
        <w:spacing w:lineRule="auto" w:line="360"/>
        <w:jc w:val="both"/>
        <w:rPr>
          <w:i/>
          <w:i/>
        </w:rPr>
      </w:pPr>
      <w:r>
        <w:rPr>
          <w:i/>
        </w:rPr>
        <w:t>8.  Seurakuntien yhteistyöhankkeiden koordinointiprojekti</w:t>
      </w:r>
    </w:p>
    <w:p>
      <w:pPr>
        <w:pStyle w:val="Normal"/>
        <w:spacing w:lineRule="auto" w:line="360"/>
        <w:jc w:val="both"/>
        <w:rPr>
          <w:i/>
          <w:i/>
        </w:rPr>
      </w:pPr>
      <w:r>
        <w:rPr>
          <w:i/>
        </w:rPr>
      </w:r>
    </w:p>
    <w:p>
      <w:pPr>
        <w:pStyle w:val="Normal"/>
        <w:spacing w:lineRule="auto" w:line="360"/>
        <w:jc w:val="both"/>
        <w:rPr/>
      </w:pPr>
      <w:r>
        <w:rPr/>
        <w:t xml:space="preserve">Kirkkohallituksessa asetettiin 12.11.2002 työryhmä toimimaan pienten ja resursseiltaan niukkenevien seurakuntien tukena toiminnan, henkilöstön ja talouden kehittämisessä. Työryhmän tärkeimmät tehtävät ovat olleet: tiedon ja kokemusten kerääminen seurakunnista ja jakaminen muille samojen kysymysten kanssa painiskeleville seurakunnille. Tämä toiminta on tapahtunut hyvässä yhteistyössä tuomiokapituleiden kanssa. Hiippakunnissa on ollut omat kehittämisen projektiryhmänsä, jotka ovat tukeneet, ohjanneet ja arvioineet omien seurakuntiensa kehittämishankkeita. Kirkkohallituksen ja hiippakuntien työryhmien toiminta pienten seurakuntien ongelmien kartoittamiseksi ja tukitoimintojen edelleen kehittämiseksi sai konkreettisen muodon Kirkon koulutuskeskuksessa 27.-28.11.2003 järjestetyssä </w:t>
      </w:r>
      <w:r>
        <w:rPr>
          <w:i/>
        </w:rPr>
        <w:t xml:space="preserve">Pienten seurakuntien muutos </w:t>
        <w:noBreakHyphen/>
        <w:t>foorumissa</w:t>
      </w:r>
      <w:r>
        <w:rPr/>
        <w:t xml:space="preserve">. Siihen oli kutsuttu viisi edustajaa kustakin hiippakunnasta sekä Kirkkohallituksen vastuuhenkilöitä. Samanlainen foorumi järjestettiin myös 10.-11.1.2005. Näissä tilaisuuksissa käytiin läpi niiden hiippakuntien tilanne, joita suunnitteilla olevat tai jo toteutetut seurakuntien yhdistymiset sekä hiippakunnallisten tukiryhmien työ koskevat. Koska yhdistymiset eivät ole vain pienten seurakuntien kysymyksiä, päätettiin, että foorumin nimi muutetaan </w:t>
      </w:r>
      <w:r>
        <w:rPr>
          <w:i/>
        </w:rPr>
        <w:t xml:space="preserve">Seurakuntien muutos </w:t>
        <w:noBreakHyphen/>
        <w:t>foorumiksi.</w:t>
      </w:r>
      <w:r>
        <w:rPr/>
        <w:t xml:space="preserve"> Tämän forumin yhdeksi erityisaiheeksi otettiin kappeliseurakuntaan liittyvä problematiikka ja siihen liittyvä lainsäädännön kehittäminen. Seurakuntien muutokset ovat tämän päivän kysymyksiä. Siksi on perusteltua, että tähän asiaan kiinnitetään huomiota ja varataan tarpeelliset toimintamahdollisuudet seurakuntien yhteistyön ja seurakuntaliitosten tukemise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elsingissä 31.10.200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ansliapäällikkö </w:t>
        <w:tab/>
        <w:tab/>
        <w:t>Risto Junttila</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56:00Z</dcterms:created>
  <dc:creator>Risto Junttila</dc:creator>
  <dc:description/>
  <dc:language>en-US</dc:language>
  <cp:lastModifiedBy>Anne Pentinmikko</cp:lastModifiedBy>
  <cp:lastPrinted>2005-10-31T10:07:00Z</cp:lastPrinted>
  <dcterms:modified xsi:type="dcterms:W3CDTF">2005-10-31T11:56:00Z</dcterms:modified>
  <cp:revision>2</cp:revision>
  <dc:subject/>
  <dc:title>27</dc:title>
</cp:coreProperties>
</file>